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930"/>
      </w:tblGrid>
      <w:tr>
        <w:trPr>
          <w:trHeight w:val="1564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91440</wp:posOffset>
                      </wp:positionV>
                      <wp:extent cx="53594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pacing w:val="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  <w:sz w:val="22"/>
                                      <w:szCs w:val="22"/>
                                    </w:rPr>
                                    <w:t>CGI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2pt;height:18.35pt;mso-wrap-distance-left:9.05pt;mso-wrap-distance-right:9.05pt;mso-wrap-distance-top:0pt;mso-wrap-distance-bottom:0pt;margin-top:7.2pt;mso-position-vertical-relative:page;margin-left:11.8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  <w:szCs w:val="22"/>
                              </w:rPr>
                              <w:t>CG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40" w:hanging="0"/>
              <w:rPr/>
            </w:pPr>
            <w:r>
              <w:rPr/>
            </w:r>
          </w:p>
          <w:p>
            <w:pPr>
              <w:pStyle w:val="Indirizzomittente1"/>
              <w:tabs>
                <w:tab w:val="left" w:pos="708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CONFEDERAZIONE</w:t>
            </w:r>
          </w:p>
          <w:p>
            <w:pPr>
              <w:pStyle w:val="Indirizzomittente1"/>
              <w:tabs>
                <w:tab w:val="left" w:pos="708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GENERALE ITALIANA</w:t>
            </w:r>
          </w:p>
          <w:p>
            <w:pPr>
              <w:pStyle w:val="Indirizzomittente1"/>
              <w:tabs>
                <w:tab w:val="left" w:pos="708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DEL LAVORO</w:t>
              <w:br/>
              <w:t xml:space="preserve">              </w:t>
            </w:r>
            <w:r>
              <w:rPr>
                <w:rFonts w:cs="Times New Roman" w:ascii="Times New Roman" w:hAnsi="Times New Roman"/>
                <w:b/>
                <w:spacing w:val="30"/>
                <w:sz w:val="16"/>
                <w:szCs w:val="16"/>
              </w:rPr>
              <w:t>SICILIA</w:t>
            </w:r>
          </w:p>
          <w:p>
            <w:pPr>
              <w:pStyle w:val="Nomesociet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434340</wp:posOffset>
                      </wp:positionV>
                      <wp:extent cx="463550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635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FFFFFF" strokeweight="0pt" style="position:absolute;rotation:-0;width:36.5pt;height:36.5pt;mso-wrap-distance-left:9.05pt;mso-wrap-distance-right:9.05pt;mso-wrap-distance-top:0pt;mso-wrap-distance-bottom:0pt;margin-top:34.2pt;mso-position-vertical-relative:page;margin-left:11.8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81480" cy="584200"/>
                  <wp:effectExtent l="0" t="0" r="0" b="0"/>
                  <wp:docPr id="3" name="flc_sicilia_logo-orizzontale riscal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c_sicilia_logo-orizzontale riscal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La scuola pubblica della Gelmini                        produce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suguaglianze e fratture social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egge sulla scuola voluta dal Governo sta provocando disastri sociali irreparabi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 tagli decisi dal Governo impoveriscono la scuola pubblica siciliana e mettono una seria ipoteca sul futuro delle bambine e dei bambini, dal momento che hanno diminuito le ore di scuola e le risorse finanziarie a disposizione per l’istruzione in Sicil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Questi sono alcuni punti critici su cui chiediamo un impegno immediato del Ministro Gelmini e del Presidente della Regione Lomba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Black" w:hAnsi="Arial Black"/>
          <w:b/>
        </w:rPr>
        <w:t>Rubano il futuro ai bambini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Per i bambini delle scuole elementari siciliane sono previste solo 27 ore settimanali di lezione, a differenza dei loro coetanei delle regioni del nord che continueranno ad usufruire di un maggiore numero di ore settimanali, fino a 40, e quindi di più istruzione. Anche i bambini delle scuole dell’infanzia vedono ridursi le loro ore di istruzione da 40 a 30. Una differenza inaccettabile che mina le possibilità future dei vostri figl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Black" w:hAnsi="Arial Black"/>
          <w:b/>
        </w:rPr>
        <w:t>Nessuna possibilità per chi vuole ritornare a scuola e diplomarsi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Chiudono quasi tutte le sezioni di scuola serale e chiudono la porta in faccia a chi vuole provare a garantirsi un futuro migliore attraverso lo stud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Arial Black" w:hAnsi="Arial Black"/>
          <w:b/>
        </w:rPr>
        <w:t>Le scuole cadono a pezzi e non sono sicure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Lo stesso Ministero dell’Istruzione riconosce che gli edifici scolastici sono in condizioni disastrose e possono contenere un numero limitato di alunni per classe. Mentre il taglio del personale docente costringe ad avere anche classi con 40 alunni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Arial Black" w:hAnsi="Arial Black"/>
          <w:b/>
        </w:rPr>
        <w:t>Gli alunni disabili sono sempre più penalizzati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I tagli al personale scolastico e agli Enti locali lascia gli alunni diversamente abili senza le ore di sostegn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di assistenza adeguata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Arial Black" w:hAnsi="Arial Black"/>
          <w:b/>
        </w:rPr>
        <w:t>Tagliano posti di lavoro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Sottraggono lavoro ai collaboratori tecnici ed amministrativi della scuola e lo affidano a imprese esterne, senza garantire alternative per i precari cui non rinnovano i contratti. </w:t>
      </w:r>
    </w:p>
    <w:p>
      <w:pPr>
        <w:pStyle w:val="Normal"/>
        <w:spacing w:lineRule="auto" w:line="360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LA CGIL NON CI STA!</w:t>
      </w:r>
    </w:p>
    <w:p>
      <w:pPr>
        <w:pStyle w:val="Normal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Tahoma"/>
          <w:sz w:val="22"/>
          <w:szCs w:val="22"/>
          <w:u w:val="single"/>
        </w:rPr>
      </w:pPr>
      <w:r>
        <w:rPr>
          <w:rFonts w:cs="Tahoma" w:ascii="Tahoma" w:hAnsi="Tahoma"/>
        </w:rPr>
        <w:t xml:space="preserve">SE ANCHE TU VUOI FARE LA TUA PARTE PER DIFENDERE LA SCUOLA PUBBLICA STATALE, PARTECIPA ALLA </w:t>
      </w:r>
      <w:r>
        <w:rPr>
          <w:rFonts w:cs="Tahoma" w:ascii="Arial Black" w:hAnsi="Arial Black"/>
          <w:b/>
          <w:bCs/>
          <w:sz w:val="22"/>
          <w:szCs w:val="22"/>
          <w:u w:val="single"/>
        </w:rPr>
        <w:t>MANIFESTAZIONE REGIONAL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Arial Black" w:hAnsi="Arial Black"/>
          <w:sz w:val="22"/>
          <w:szCs w:val="22"/>
          <w:u w:val="single"/>
        </w:rPr>
        <w:t>18 SETTEMBRE 2010</w:t>
      </w:r>
    </w:p>
    <w:p>
      <w:pPr>
        <w:pStyle w:val="Normal"/>
        <w:ind w:left="360" w:hanging="0"/>
        <w:jc w:val="center"/>
        <w:rPr>
          <w:rFonts w:ascii="Arial Black" w:hAnsi="Arial Black" w:cs="Tahoma"/>
          <w:sz w:val="22"/>
          <w:szCs w:val="22"/>
          <w:u w:val="single"/>
        </w:rPr>
      </w:pPr>
      <w:r>
        <w:rPr>
          <w:rFonts w:cs="Tahoma" w:ascii="Arial Black" w:hAnsi="Arial Black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Arial Black" w:hAnsi="Arial Black"/>
        </w:rPr>
        <w:t>APPUNTAMENTO ORE 10:30 IN VIA PRAGA - PALERMO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pacing w:val="20"/>
      <w:sz w:val="36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3:00Z</dcterms:created>
  <dc:creator>Nico</dc:creator>
  <dc:description/>
  <cp:keywords/>
  <dc:language>en-US</dc:language>
  <cp:lastModifiedBy>Marisa-FLC</cp:lastModifiedBy>
  <cp:lastPrinted>2010-09-10T11:37:00Z</cp:lastPrinted>
  <dcterms:modified xsi:type="dcterms:W3CDTF">2010-09-10T11:43:00Z</dcterms:modified>
  <cp:revision>2</cp:revision>
  <dc:subject/>
  <dc:title>La legge di riforma della scuola voluta dal ministro Gelmini sta provocando danni enormi alla situazione scolastica ed occupazionale in Sicilia</dc:title>
</cp:coreProperties>
</file>